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家入库操作指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lang w:val="en-US" w:eastAsia="zh-CN"/>
        </w:rPr>
        <w:t>打开网站</w:t>
      </w:r>
      <w:r>
        <w:rPr>
          <w:lang w:val="en-US" w:eastAsia="zh-CN"/>
        </w:rPr>
        <w:t>https://www.rsgqcg.com</w:t>
      </w:r>
      <w:r>
        <w:rPr>
          <w:lang w:val="en-US" w:eastAsia="zh-CN"/>
        </w:rPr>
        <w:t>，点击左下角的专家入库按钮，进入专家登录和注册页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293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进入专家登录和注册页面</w:t>
      </w:r>
    </w:p>
    <w:p>
      <w:pPr>
        <w:pStyle w:val="Normal"/>
        <w:rPr/>
      </w:pPr>
      <w:r>
        <w:rPr/>
        <w:drawing>
          <wp:inline distT="0" distB="0" distL="0" distR="0">
            <wp:extent cx="5267960" cy="2287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点击该页面的“免费注册”按钮，注册专家账号，专家按实际情况填写登录名的相关信息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下图所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3564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3524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填写完毕后点击“立即注册”，系统弹出注册成功的提示，点击“确定”按钮，进入“隐私申明”查看页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3926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专家仔细阅读隐私申明内容，确认无误后，点击同意按钮，进入专家会员系统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2317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进入专家会员系统后，点击“专家信息维护”，进入专家信息维护页面，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19354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lang w:val="en-US" w:eastAsia="zh-CN"/>
        </w:rPr>
        <w:t>7.</w:t>
      </w:r>
      <w:r>
        <w:rPr>
          <w:lang w:val="en-US" w:eastAsia="zh-CN"/>
        </w:rPr>
        <w:t>进入专家信息维护页面后，点击“修改信息”，进入专家信息填写页面；</w:t>
      </w:r>
      <w:r>
        <w:rPr/>
        <w:drawing>
          <wp:inline distT="0" distB="0" distL="0" distR="0">
            <wp:extent cx="5541645" cy="29324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进入专家信息填写页面后，专家按实际情况填写相关内容（</w:t>
      </w:r>
      <w:r>
        <w:rPr>
          <w:color w:val="FF0000"/>
          <w:lang w:val="en-US" w:eastAsia="zh-CN"/>
        </w:rPr>
        <w:t>注：回避单位只能挑选无法新增，如挑选不到需要的单位，先点击“新增单位”菜单新增需要的单位，新增后在挑选单位</w:t>
      </w:r>
      <w:r>
        <w:rPr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865" cy="28555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内容填写完毕后，点击下一步按钮，上传相关扫描件信息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135" cy="16967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17748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13843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扫描件填写完毕后，点击“提交信息”按钮，专家信息状态变为待审核状态，等待管理员审核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17875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16605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管理员审核通过后，专家入库成功，如下图所示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040" cy="15881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08:00Z</dcterms:created>
  <dc:creator>lenovo</dc:creator>
  <dc:description/>
  <dc:language>en-US</dc:language>
  <cp:lastModifiedBy>ala</cp:lastModifiedBy>
  <cp:lastPrinted>2021-02-08T16:55:00Z</cp:lastPrinted>
  <dcterms:modified xsi:type="dcterms:W3CDTF">2021-02-18T06:39:4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